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97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izase al Departamento Ejecutivo Municipal a efectuar la contratación directa, en el marco de la Licitación Pública Nº 05/2016 – “Compra de Vehículos Para Uso de Policía Comunal” – “Expediente Nº 4024-450/2016” de las unidades solicitadas en el Pliego de Bases y Condiciones para la citada Licitación.--------------------------------------------------------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ÍAS DEL MES DE OCTU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0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03:00Z</dcterms:created>
  <dc:creator>intel</dc:creator>
  <dc:description/>
  <dc:language>en-US</dc:language>
  <cp:lastModifiedBy>HCDaudio</cp:lastModifiedBy>
  <cp:lastPrinted>2016-10-13T10:03:00Z</cp:lastPrinted>
  <dcterms:modified xsi:type="dcterms:W3CDTF">2016-10-25T17:10:00Z</dcterms:modified>
  <cp:revision>3</cp:revision>
  <dc:subject/>
  <dc:title>HONORABLE CONCEJO DELIBERANTE</dc:title>
</cp:coreProperties>
</file>